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both"/>
        <w:rPr/>
      </w:pPr>
      <w:r>
        <w:rPr>
          <w:rFonts w:cs="Times New Roman" w:ascii="Times New Roman" w:hAnsi="Times New Roman"/>
          <w:i/>
        </w:rPr>
        <w:t>Форма заявления утверждена приказом   департамента государственного регулирования цен и тарифов Костромской области от</w:t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8.08.2015 года №124-О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В комиссию  по соблюдению требований к служебному поведению федеральных государственных гражданских служащих и урегулированию конфликта интересов</w:t>
      </w:r>
    </w:p>
    <w:p>
      <w:pPr>
        <w:pStyle w:val="Normal"/>
        <w:spacing w:lineRule="auto" w:line="240" w:before="0" w:after="0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240" w:before="0" w:after="0"/>
        <w:ind w:left="3544" w:hanging="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наименование государственного органа)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 гражданского служащего, телефон)</w:t>
      </w:r>
    </w:p>
    <w:p>
      <w:pPr>
        <w:pStyle w:val="Normal"/>
        <w:spacing w:lineRule="auto" w:line="240" w:before="0" w:after="0"/>
        <w:ind w:left="3544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возможности по объективным (уважительным)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, что я не имею возможности представить сведения о доходах, об имуществе и обязательствах имущественного характера за _____год  своей (своего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ИО супруги (супруга) и (или) несовершеннолетнего ребенка (дет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по следующи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ъективным (уважительным) </w:t>
      </w:r>
      <w:r>
        <w:rPr>
          <w:rFonts w:cs="Times New Roman" w:ascii="Times New Roman" w:hAnsi="Times New Roman"/>
          <w:sz w:val="24"/>
          <w:szCs w:val="24"/>
        </w:rPr>
        <w:t>причинам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причины непредставления сведений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дельное проживание, неприязненные отношен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предприняты все возможные меры для получения данной информ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перечислить предпринятые меры: направление писем с уведомлением по месту жительств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по месту работы супруга, запросы в налоговую службу, получение письменного отказ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упруга представить сведен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заявлению  прилагаю  следующие  дополнительные  материалы  (при наличии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ополнительные матер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13:00Z</dcterms:created>
  <dc:creator>Татьяна Б. Тестова</dc:creator>
  <dc:description/>
  <cp:keywords/>
  <dc:language>en-US</dc:language>
  <cp:lastModifiedBy>Проворова В.А.</cp:lastModifiedBy>
  <dcterms:modified xsi:type="dcterms:W3CDTF">2015-08-18T09:36:00Z</dcterms:modified>
  <cp:revision>5</cp:revision>
  <dc:subject/>
  <dc:title/>
</cp:coreProperties>
</file>